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color w:val="FF0000"/>
          <w:w w:val="60"/>
          <w:kern w:val="0"/>
          <w:sz w:val="32"/>
          <w:szCs w:val="21"/>
        </w:rPr>
      </w:pPr>
      <w:r>
        <w:rPr>
          <w:rFonts w:eastAsia="方正小标宋简体" w:cs="黑体;SimHei" w:ascii="方正小标宋简体" w:hAnsi="方正小标宋简体"/>
          <w:color w:val="FF0000"/>
          <w:w w:val="60"/>
          <w:kern w:val="0"/>
          <w:sz w:val="32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color w:val="FF0000"/>
          <w:w w:val="60"/>
          <w:szCs w:val="21"/>
        </w:rPr>
      </w:pPr>
      <w:r>
        <w:rPr>
          <w:rFonts w:eastAsia="方正小标宋简体" w:ascii="方正小标宋简体" w:hAnsi="方正小标宋简体"/>
          <w:color w:val="FF0000"/>
          <w:w w:val="6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color w:val="FF0000"/>
          <w:w w:val="60"/>
          <w:szCs w:val="21"/>
        </w:rPr>
      </w:pPr>
      <w:r>
        <w:rPr>
          <w:rFonts w:eastAsia="方正小标宋简体" w:ascii="方正小标宋简体" w:hAnsi="方正小标宋简体"/>
          <w:color w:val="FF0000"/>
          <w:w w:val="6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62"/>
          <w:w w:val="50"/>
          <w:kern w:val="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50"/>
          <w:w w:val="50"/>
          <w:kern w:val="0"/>
          <w:sz w:val="100"/>
          <w:szCs w:val="100"/>
        </w:rPr>
        <w:t>河南省高级人民法院情况通</w:t>
      </w:r>
      <w:r>
        <w:rPr>
          <w:rFonts w:ascii="方正小标宋简体" w:hAnsi="方正小标宋简体" w:eastAsia="方正小标宋简体"/>
          <w:color w:val="FF0000"/>
          <w:spacing w:val="62"/>
          <w:w w:val="50"/>
          <w:kern w:val="0"/>
          <w:sz w:val="100"/>
          <w:szCs w:val="100"/>
        </w:rPr>
        <w:t>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62"/>
          <w:w w:val="6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62"/>
          <w:w w:val="6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518795</wp:posOffset>
                </wp:positionV>
                <wp:extent cx="5715000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-2.45pt;margin-top:40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</w:p>
    <w:p>
      <w:pPr>
        <w:pStyle w:val="Normal"/>
        <w:rPr>
          <w:rFonts w:ascii="宋体;SimSun" w:hAnsi="宋体;SimSun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关于对</w:t>
      </w:r>
      <w:r>
        <w:rPr>
          <w:rFonts w:eastAsia="华文中宋" w:cs="华文中宋" w:ascii="华文中宋" w:hAnsi="华文中宋"/>
          <w:b/>
          <w:sz w:val="42"/>
          <w:szCs w:val="42"/>
        </w:rPr>
        <w:t>2020</w:t>
      </w:r>
      <w:r>
        <w:rPr>
          <w:rFonts w:ascii="华文中宋" w:hAnsi="华文中宋" w:cs="华文中宋" w:eastAsia="华文中宋"/>
          <w:b/>
          <w:sz w:val="42"/>
          <w:szCs w:val="42"/>
        </w:rPr>
        <w:t>年全省法院网上办公办案工作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表现突出的集体和个人予以表扬的通报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近年来，在最高法院监督指导和省委坚强领导下，省法院党组坚持把网络安全与信息化工作作为“一把手”工程来抓，推动现代科技和司法审判深度融合，通过智能化促进诉讼服务现代化、法官办案现代化、审判管理现代化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来，全省法院充分利用智慧法院建设成果，大力推行“线上”审判执行、“线上”政务管理、“线上”诉讼服务，智慧法院建设水平和应用能力明显提升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表扬先进、激励队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法院党组决定，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全省法院网上办公办案工作中表现突出的郑州市中级人民法院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先进集体和郭琦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先进个人予以通报表扬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希望受表扬的先进集体和先进个人珍惜荣誉，再接再厉，开拓创新，发挥模范带头作用，以更加勤勉的作风，更加昂扬的精神，更加出色的工作业绩，推动网上办公办案工作再上新台阶。希望全省法院以受到表扬的先进集体和个人为榜样，切实提升信息化应用水平，为人民群众提供高效便捷、智能精准、普惠均等的司法服务，为新时代智慧法院建设作出更大贡献！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1523" w:hanging="88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全省法院网上办公办案工作先进集体和个人名单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全省法院网上办公办案工作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先进集体和个人名单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先进集体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6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州市中级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州市中原区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州市管城回族区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巩义市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州航空港经济综合实验区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阳市中级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阳市龙安区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阳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焦作市中级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焦作市解放区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焦作市中站区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沁阳市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武陟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温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濮阳市中级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濮阳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清丰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乐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商丘市中级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商丘市梁园区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虞城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民权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城市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阳市中级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阳市宛城区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邓州市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西峡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阳市卧龙区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镇平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乡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淅川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旗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河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野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桐柏县人民法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阳高新技术产业开发区人民法院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先进个人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6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郑州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8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州市中级人民法院  任国明</w:t>
      </w:r>
    </w:p>
    <w:p>
      <w:pPr>
        <w:pStyle w:val="Normal"/>
        <w:snapToGrid w:val="false"/>
        <w:spacing w:lineRule="atLeast" w:line="560"/>
        <w:ind w:firstLine="68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州市中原区人民法院  刘  凯</w:t>
      </w:r>
    </w:p>
    <w:p>
      <w:pPr>
        <w:pStyle w:val="Normal"/>
        <w:snapToGrid w:val="false"/>
        <w:spacing w:lineRule="atLeast" w:line="560"/>
        <w:ind w:firstLine="68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州市二七区人民法院  吴湘梅</w:t>
      </w:r>
    </w:p>
    <w:p>
      <w:pPr>
        <w:pStyle w:val="Normal"/>
        <w:snapToGrid w:val="false"/>
        <w:spacing w:lineRule="atLeast" w:line="560"/>
        <w:ind w:firstLine="68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州市金水区人民法院  潘  华</w:t>
      </w:r>
    </w:p>
    <w:p>
      <w:pPr>
        <w:pStyle w:val="Normal"/>
        <w:snapToGrid w:val="false"/>
        <w:spacing w:lineRule="atLeast" w:line="560"/>
        <w:ind w:firstLine="68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州市管城回族区人民法院  张延恒</w:t>
      </w:r>
    </w:p>
    <w:p>
      <w:pPr>
        <w:pStyle w:val="Normal"/>
        <w:snapToGrid w:val="false"/>
        <w:spacing w:lineRule="atLeast" w:line="560"/>
        <w:ind w:firstLine="68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郑市人民法院  张  展</w:t>
      </w:r>
    </w:p>
    <w:p>
      <w:pPr>
        <w:pStyle w:val="Normal"/>
        <w:snapToGrid w:val="false"/>
        <w:spacing w:lineRule="atLeast" w:line="560"/>
        <w:ind w:firstLine="68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州航空港经济综合实验区人民法院  崔长松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开封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封市中级人民法院  胡易茜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洛阳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洛阳市中级人民法院  李胜军  史竹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洛阳市老城区人民法院  陈  磊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平顶山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ab/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顶山市中级人民法院  王  帅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顶山市湛河区人民法院  王建民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汝州市人民法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旭超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郏县人民法院  张兵兵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安阳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阳市中级人民法院  秦程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阳市龙安区人民法院  张宝华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州市人民法院  郭庆宇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阳县人民法院  张启伟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汤阴县人民法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宁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鹤壁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鹤壁市山城区人民法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萍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鹤壁市淇滨区人民法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保平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新乡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乡市中级人民法院  王炳松  谷天文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新乡市红旗区人民法院  郭  徽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辉县市人民法院  罗黎明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获嘉县人民法院  贾  飞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焦作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焦作市中级人民法院  李永春  张卫芳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焦作市解放区人民法院  王  琨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沁阳市人民法院  李华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温县人民法院  王韶卿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濮阳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濮阳市中级人民法院  张海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濮阳县人民法院  申相伟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乐县人民法院  翟春华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许昌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昌市魏都区人民法院  李  帅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漯河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漯河市中级人民法院  赵智宇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三门峡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ab/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门峡市中级人民法院  赵凌霄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门峡市湖滨区人民法院  刘  豫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商丘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商丘市中级人民法院  高  强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商丘市梁园区人民法院  张玉钦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虞城县人民法院  贾  燕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民权县人民法院  沈莹莹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城市人民法院  李  芳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周口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口市中级人民法院  赵长坤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邑县人民法院  郑刘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沈丘县人民法院  毛建忠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城市人民法院  李周明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驻马店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ab/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驻马店市中级人民法院  张瑞阳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遂平县人民法院  张卫岩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西平县人民法院  杜俊澎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舆县人民法院  郑华锋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南阳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阳市中级人民法院  吴  峰  王  彬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阳市宛城区人民法院  李冬岩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西峡县人民法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倩倩</w:t>
      </w:r>
    </w:p>
    <w:p>
      <w:pPr>
        <w:pStyle w:val="Normal"/>
        <w:snapToGrid w:val="false"/>
        <w:spacing w:lineRule="atLeast" w:line="5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镇平县人民法院  姜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赟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河县人民法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郭  晓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野县人民法院  王瑞朋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信阳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信阳市中级人民法院  黄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赟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山县人民法院  王  蕾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郑铁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洛阳铁路运输法院  王亚霖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济源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济源中级人民法院  史婧婧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省法院（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郭  琦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28" w:hRule="atLeas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河南省高级人民法院办公室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ragraph">
              <wp:posOffset>97155</wp:posOffset>
            </wp:positionV>
            <wp:extent cx="1788795" cy="4768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2098" w:footer="1588" w:bottom="1985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6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7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2:00Z</dcterms:created>
  <dc:creator>吉米锋</dc:creator>
  <dc:description/>
  <cp:keywords/>
  <dc:language>en-US</dc:language>
  <cp:lastModifiedBy>张明静（聘）</cp:lastModifiedBy>
  <dcterms:modified xsi:type="dcterms:W3CDTF">2021-02-18T02:42:00Z</dcterms:modified>
  <cp:revision>2</cp:revision>
  <dc:subject/>
  <dc:title/>
</cp:coreProperties>
</file>